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parabola del Samaritano sulle strade d’Europa</w:t>
      </w:r>
    </w:p>
    <w:p>
      <w:pPr>
        <w:pStyle w:val="Normal"/>
        <w:jc w:val="center"/>
        <w:rPr/>
      </w:pPr>
      <w:r>
        <w:rPr/>
      </w:r>
    </w:p>
    <w:p>
      <w:pPr>
        <w:pStyle w:val="Normal"/>
        <w:jc w:val="both"/>
        <w:rPr/>
      </w:pPr>
      <w:r>
        <w:rPr/>
        <w:t>L’ingresso nel nuovo millennio, dopo il secolo delle guerre mondiale fratricide, è stato accompagnato dalla grande speranza della riconciliazione e della pace possibile, da costruire con l’abbattimento delle frontiere e la libera circolazione delle persone, alla ricerca di spazi di libertà e giustizia nel mondo della globalizzazione e della solidarietà planetaria.</w:t>
      </w:r>
    </w:p>
    <w:p>
      <w:pPr>
        <w:pStyle w:val="Normal"/>
        <w:jc w:val="both"/>
        <w:rPr/>
      </w:pPr>
      <w:r>
        <w:rPr/>
        <w:t>Un sogno difficile da realizzare storicamente, affidato agli uomini di buona volontà, per rimuovere gli ostacoli che impediscono il superamento degli squilibri continentali e sociali, con la prospettiva del bene comune universale, da radicare nei rapporti quotidiani di vicinato e di condivisione dei bisogni e delle attese dei cittadini nella società arcobaleno.</w:t>
      </w:r>
    </w:p>
    <w:p>
      <w:pPr>
        <w:pStyle w:val="Normal"/>
        <w:jc w:val="both"/>
        <w:rPr/>
      </w:pPr>
      <w:r>
        <w:rPr/>
        <w:t>La testimonianza dei piccoli gesti, che si intrecciano e si moltiplicano ogni giorno nello spazio urbano, con gratuità e disinteresse, a favore delle persone e delle comunità in difficoltà, sta creando un tessuto di coesione sociale che coinvolge le istituzioni e i pubblici poteri, in un intreccio di azioni e interventi capaci di sradicare l’emarginazione e l’ingiustizia.</w:t>
      </w:r>
    </w:p>
    <w:p>
      <w:pPr>
        <w:pStyle w:val="Normal"/>
        <w:jc w:val="both"/>
        <w:rPr/>
      </w:pPr>
      <w:r>
        <w:rPr/>
        <w:t>E’ l’dea del volontariato e della sussidiarietà, che si sta facendo strada in Europa, per superare la crisi che stiamo attraversando, sulla spinta della memoria della ricostruzione del dopoguerra, che aveva fatto superare divisioni e fratture ideologiche con la cooperazione e l’aiuto reciproco.</w:t>
      </w:r>
    </w:p>
    <w:p>
      <w:pPr>
        <w:pStyle w:val="Normal"/>
        <w:jc w:val="both"/>
        <w:rPr/>
      </w:pPr>
      <w:r>
        <w:rPr/>
        <w:t>Per un confronto, nell’Unione europea, sui cento fiori dei volontari e delle associazioni, il tradizionale Convegno delle Acli lombarde di Basilea, si è proiettato a Friburgo, per cogliere dalle esperienze dei lavoratori italiani immigrati in Svizzera, Germania e Belgio, le difficoltà di inserimento e le attività di emersione e di conquista dei diritti di cittadinanza.</w:t>
      </w:r>
    </w:p>
    <w:p>
      <w:pPr>
        <w:pStyle w:val="Normal"/>
        <w:jc w:val="both"/>
        <w:rPr/>
      </w:pPr>
      <w:r>
        <w:rPr/>
        <w:t>Inevitabile è stato il confronto con l’attuale situazione italiana e lombarda, per il flusso ormai inarrestabile dei migranti da ogni parte del mondo, dalla legislazione nazionale ai comportamenti delle amministrazioni locali, in relazione alle iniziative dei Circoli Acli per la valorizzazione dell’identità nella comune condivisione della cittadinanza continentale.</w:t>
      </w:r>
    </w:p>
    <w:p>
      <w:pPr>
        <w:pStyle w:val="Normal"/>
        <w:jc w:val="both"/>
        <w:rPr/>
      </w:pPr>
      <w:r>
        <w:rPr/>
        <w:t>Dopo l’approdo nella cattedrale di Basilea per la preghiera ecumenica, a ricordo dell’Assemblea europea dell’89, che aveva creato le condizioni per il crollo del muro di Berlino e la ricomposizione dell’Europa, il trasferimento a Freiburg ha aperto gli orizzonti sull’Anno europeo del volontariato, della solidarietà e della coesione sociale.</w:t>
      </w:r>
    </w:p>
    <w:p>
      <w:pPr>
        <w:pStyle w:val="Normal"/>
        <w:jc w:val="both"/>
        <w:rPr/>
      </w:pPr>
      <w:r>
        <w:rPr/>
        <w:t>La relazione introduttiva di Eliana Briante, Pastore metodista, ha fatto riferimento ai modelli biblici, a Marta e Maria, alla parabola del Samaritano, a Lutero e Calvino, all’etica protestante, per evidenziare la meditazione e l’attivismo, la valorizzazione del lavoro oltre l’elemosina, la protezione degli ebrei, la neutralità dei feriti e dei prigionieri nell’azione della Croce rossa.</w:t>
      </w:r>
    </w:p>
    <w:p>
      <w:pPr>
        <w:pStyle w:val="Normal"/>
        <w:jc w:val="both"/>
        <w:rPr/>
      </w:pPr>
      <w:r>
        <w:rPr/>
        <w:t>L’accoglienza e il soccorso, la libertà e l’uguaglianza, hanno caratterizzato gli albori dell’azione volontaria nella prospettiva dell’ecumenismo e del dialogo interreligioso, con una pluralità di approcci e di vocazioni alla fratellanza.</w:t>
      </w:r>
    </w:p>
    <w:p>
      <w:pPr>
        <w:pStyle w:val="Normal"/>
        <w:jc w:val="both"/>
        <w:rPr/>
      </w:pPr>
      <w:r>
        <w:rPr/>
        <w:t xml:space="preserve">Per Giovanni Bianchi, nella stanchezza delle ideologie, il farsi prossimo del militante che si fa volontario nel suo territorio, evidenzia il coraggio della sperimentazione nello spazio sociale, oltre la filantropia dei ricchi, per vincere l’individualismo e alimentare il bisogno di relazioni. </w:t>
      </w:r>
    </w:p>
    <w:p>
      <w:pPr>
        <w:pStyle w:val="Normal"/>
        <w:jc w:val="both"/>
        <w:rPr/>
      </w:pPr>
      <w:r>
        <w:rPr/>
        <w:t xml:space="preserve">Molte sono le domande che emergono spontaneamente: si diventa volontari per soddisfazione personale? il credente ha una marcia in più? si stanno rincorrendo le istituzioni? la delega è per abbattere i costi dei servizi alle persone? qual è il destino del volontariato? </w:t>
      </w:r>
    </w:p>
    <w:p>
      <w:pPr>
        <w:pStyle w:val="Normal"/>
        <w:jc w:val="both"/>
        <w:rPr/>
      </w:pPr>
      <w:r>
        <w:rPr/>
        <w:t>Affiora la tendenza a vivere il volontariato con coerenza personale e gratuità, nella sobrietà degli stili di vita, in una storia quotidiana fatta di occasioni non prevedibili, che invitano all’impegno nel campo della sussidiarietà, per produrre risultati visibili di tutela e cura, di emancipazione sociale e di fruizione dei diritti, di uguaglianza e partecipazione.</w:t>
      </w:r>
    </w:p>
    <w:p>
      <w:pPr>
        <w:pStyle w:val="Normal"/>
        <w:jc w:val="both"/>
        <w:rPr/>
      </w:pPr>
      <w:r>
        <w:rPr/>
        <w:t>Da Tocqueville sulla democrazia in America a Madre Teresa, da Aldo Bonomi  a mons. Nervo, la tastiera e l’orizzonte del volontariato si allarga, dall’associazionismo e dal non profit, all’esperienza delle Acli che ripensano lo Stato sociale per una società liberata dal bisogno e dall’ingiustizia.</w:t>
      </w:r>
    </w:p>
    <w:p>
      <w:pPr>
        <w:pStyle w:val="Normal"/>
        <w:jc w:val="both"/>
        <w:rPr/>
      </w:pPr>
      <w:r>
        <w:rPr/>
        <w:t>Lo sguardo sulla realtà passa dai milioni di poveri in Europa alla incompiuta riforma sanitaria di Obama, dal ruolo dei laici nella Chiesa alla crisi delle grandi fabbriche e del Sindacato, dai conflitti nel nord Africa al filone della pace, per evidenziare il ruolo determinante dei cittadini e della società civile per cambiare il mondo e renderlo più umano e vivibile.</w:t>
      </w:r>
    </w:p>
    <w:p>
      <w:pPr>
        <w:pStyle w:val="Normal"/>
        <w:jc w:val="both"/>
        <w:rPr/>
      </w:pPr>
      <w:r>
        <w:rPr/>
        <w:t>Gli interventi nel dibattito hanno intrecciato testimonianze e proposte, da Plutino a Teresa Baronchelli, con la socializzazione delle buone pratiche acliste, che dimostrano l’avvento della Pentecoste del volontariato per cambiare le strutture ingiuste e aprire spazi alle riforme delle istituzioni e delle politiche.</w:t>
      </w:r>
    </w:p>
    <w:p>
      <w:pPr>
        <w:pStyle w:val="Normal"/>
        <w:jc w:val="both"/>
        <w:rPr/>
      </w:pPr>
      <w:r>
        <w:rPr/>
        <w:t>La distribuzione di alcuni libri sulle storie dell’associazionismo, del volontariato e dell’emigrazione degli italiani in Europa, con avventure, delusioni e speranze, offre la documentazione dell’autopromozione e del riscatto culturale e sociale per la conquista dei diritti di cittadinanza.</w:t>
      </w:r>
    </w:p>
    <w:p>
      <w:pPr>
        <w:pStyle w:val="Normal"/>
        <w:jc w:val="both"/>
        <w:rPr/>
      </w:pPr>
      <w:r>
        <w:rPr/>
        <w:t>Se volontari si diventa sul campo, dopo la trasferta europea, ci attende la quotidianità dell’azione per andare oltre, con gli occhi aperti sul cambiamento, per continuare ad essere disponibili a camminare insieme, sulla scia del convegno diocesano Farsi prossimo, convocato 25 anni fa dal card. Martini per invitare alla condivisione e alla solidarietà operante.</w:t>
      </w:r>
    </w:p>
    <w:p>
      <w:pPr>
        <w:pStyle w:val="Normal"/>
        <w:jc w:val="both"/>
        <w:rPr/>
      </w:pPr>
      <w:r>
        <w:rPr/>
        <w:t>Si tratta di fare “la cosa  giusta”: migliorare la qualità della vita, coinvolgere i lavoratori immigrati, uscire dalla precarietà del lavoro, sviluppare partecipazione, creare impresa sociale, promuovere turismo solidale, difendere l’ambiente, curare l’alimentazione, sostenere le famiglie, lavorare per la pace.</w:t>
      </w:r>
    </w:p>
    <w:p>
      <w:pPr>
        <w:pStyle w:val="Normal"/>
        <w:jc w:val="both"/>
        <w:rPr/>
      </w:pPr>
      <w:r>
        <w:rPr/>
        <w:t>L’Unione europea e i Paesi del Mediterraneo devono dare spazio alla democrazia e all’azione volontaria dei cittadini, delle associazioni e delle comunità locali, per una partecipazione e una cooperazione allo sviluppo, da fondare sul superamento dei regimi autoritari e delle discriminazioni etniche.</w:t>
      </w:r>
    </w:p>
    <w:p>
      <w:pPr>
        <w:pStyle w:val="Normal"/>
        <w:jc w:val="both"/>
        <w:rPr/>
      </w:pPr>
      <w:r>
        <w:rPr/>
        <w:t>L’anno europeo del volontariato può essere l’occasione per allargare il campo d’azione della gratuità, con il coinvolgimento delle nuove generazioni nel progetto di superamento delle barriere economiche e sociali, che impediscono l’effettiva uguaglianza dei cittadini nella fruizione dei diritti costituzionali.</w:t>
      </w:r>
    </w:p>
    <w:p>
      <w:pPr>
        <w:pStyle w:val="Normal"/>
        <w:jc w:val="both"/>
        <w:rPr/>
      </w:pPr>
      <w:r>
        <w:rPr/>
      </w:r>
    </w:p>
    <w:p>
      <w:pPr>
        <w:pStyle w:val="Normal"/>
        <w:jc w:val="both"/>
        <w:rPr/>
      </w:pPr>
      <w:r>
        <w:rPr/>
        <w:tab/>
        <w:tab/>
        <w:tab/>
        <w:tab/>
        <w:tab/>
        <w:tab/>
        <w:tab/>
        <w:tab/>
        <w:tab/>
        <w:t xml:space="preserve">            Giovanni Garu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59:00Z</dcterms:created>
  <dc:creator>giovanni</dc:creator>
  <dc:description/>
  <cp:keywords/>
  <dc:language>en-US</dc:language>
  <cp:lastModifiedBy>giovanni</cp:lastModifiedBy>
  <dcterms:modified xsi:type="dcterms:W3CDTF">2011-03-18T21:59:00Z</dcterms:modified>
  <cp:revision>2</cp:revision>
  <dc:subject/>
  <dc:title>La parabola del Samaritano sulle strade d’Europa</dc:title>
</cp:coreProperties>
</file>