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roduco questa Tre giorni dal titolo “Fraternità nella comunità” con un duplice intento: riannodare i fili di un percorso che dura ormai da diversi anni e sottolineare la connessione tra il tema che affronteremo e le relazioni che ci accompagneranno.</w:t>
      </w:r>
    </w:p>
    <w:p>
      <w:pPr>
        <w:pStyle w:val="Normal"/>
        <w:rPr/>
      </w:pPr>
      <w:r>
        <w:rPr/>
      </w:r>
    </w:p>
    <w:p>
      <w:pPr>
        <w:pStyle w:val="Normal"/>
        <w:jc w:val="both"/>
        <w:rPr/>
      </w:pPr>
      <w:r>
        <w:rPr/>
        <w:t xml:space="preserve">Anzitutto è bene insistere sul termine </w:t>
      </w:r>
      <w:r>
        <w:rPr>
          <w:i/>
        </w:rPr>
        <w:t>percorso</w:t>
      </w:r>
      <w:r>
        <w:rPr/>
        <w:t>. Fin dall’inizio non abbiamo pensato a eventi slegati tra loro, neppure a momenti di spiritualità in sé preziosi ma con il rischio di essere un po’ isolati rispetto agli itinerari di vita personali e associativi. Abbiamo invece cercato di tracciare le linee di un percorso capace di incidere sulle storie personali e associative. Il tratto di continuità emerge anche in rapporto ai temi scelti. “La centralità della Parola di Dio”; “Chiesa popolo di Dio in cammino verso il Regno”; “Vivere la storia” mostrano con decisione la volontà di porre al centro della nostra vita l’ascolto della Scrittura e la voce autorevole del Concilio. L’obiettivo rimane sempre il medesimo: segnare una strada lungo la quale – è questo l’insegnamento di p. Pio Parisi, per molti aspetti il luogo ispiratore dell’iniziativa di Camaldoli nel suo insieme – coniugare spiritualità e impegno associativo, sociale e politico. Non è poi un caso che quest’anno cadano due anniversari che, pur nella loro diversità, non possono lasciarci indifferenti: i 50 anni dall’apertura del Concilio Vaticano II e, ovviamente più in piccolo, i 20 anni dal Convegno di Urbino (“La Parola ai piccoli – nuove vie per la politica”). Occorre far memoria del passato, evitando così il pericolo di far cadere intuizioni e acquisizioni importanti per la nostra vita personale e associativa.</w:t>
      </w:r>
    </w:p>
    <w:p>
      <w:pPr>
        <w:pStyle w:val="Normal"/>
        <w:jc w:val="both"/>
        <w:rPr/>
      </w:pPr>
      <w:r>
        <w:rPr/>
      </w:r>
    </w:p>
    <w:p>
      <w:pPr>
        <w:pStyle w:val="Normal"/>
        <w:jc w:val="both"/>
        <w:rPr/>
      </w:pPr>
      <w:r>
        <w:rPr/>
        <w:t xml:space="preserve">L’esperienza di Camaldoli si è progressivamente radicata in seno all’associazione. Partita in modo volutamente modesto, sollevando magari qualche punta di ironia, con il passare degli anni è cresciuta e si è irrobustita, fino a coinvolgere molte regioni del nostro tessuto associativo. In particolare il tema scelto per la scorsa edizione – </w:t>
      </w:r>
      <w:r>
        <w:rPr>
          <w:i/>
        </w:rPr>
        <w:t>La fraternità</w:t>
      </w:r>
      <w:r>
        <w:rPr/>
        <w:t xml:space="preserve"> – ha avuto una eco importante nell’associazione intera. Un anno fa abbiamo steso un documento che ha avuto una notevole risonanza; anche sulla scia dei richiami in esso contenuti, di fraternità si è molto parlato nei mesi successivi, al punto che il termine è stato tra i più ricorrenti nella relazione di apertura del presidente e nella mozione finale dell’ultimo Congresso nazionale. Tutto questo ci dà soddisfazione, ma insieme suggerisce alcune domande: la fraternità è diventata quasi un </w:t>
      </w:r>
      <w:r>
        <w:rPr>
          <w:i/>
          <w:iCs/>
        </w:rPr>
        <w:t>refrain</w:t>
      </w:r>
      <w:r>
        <w:rPr/>
        <w:t xml:space="preserve"> associativo, eppure ogni giorno ci accorgiamo di quanto ampia sia la distanza tra l’affermazione e il vissuto. Del resto nuove tappe urgono all’orizzonte e di nuovo l’associazione rischia di indirizzarsi verso di esse con una logica che non è anzitutto quella della fraternità e del discernimento comunitario, ma perseguendo altri criteri. Una rinnovata conferma della distanza tra il dire e il fare? </w:t>
      </w:r>
    </w:p>
    <w:p>
      <w:pPr>
        <w:pStyle w:val="Normal"/>
        <w:jc w:val="both"/>
        <w:rPr/>
      </w:pPr>
      <w:r>
        <w:rPr/>
      </w:r>
    </w:p>
    <w:p>
      <w:pPr>
        <w:pStyle w:val="Normal"/>
        <w:jc w:val="both"/>
        <w:rPr/>
      </w:pPr>
      <w:r>
        <w:rPr/>
        <w:t xml:space="preserve">Certo non dobbiamo essere ingenui. La relazione di don Luca Mazzinghi, che abbiamo ascoltato lo scorso anno, è stata da questo punto di vista chiarissima: se la fraternità è il paradigma che deve guidare la comunità cristiana, non dimentichiamo che la storia di Israele (nonché della chiesa) è una storia di tradimenti e di fratricidi. Usciamo quindi da facili quanto sterili idealizzazioni, per accogliere la storia e il destino delle nostre comunità cristiane come storie intrise di limite e di fatica. Né possiamo immaginare la comunità cristiana come una sorta di </w:t>
      </w:r>
      <w:r>
        <w:rPr>
          <w:i/>
        </w:rPr>
        <w:t>hortus conclusus</w:t>
      </w:r>
      <w:r>
        <w:rPr/>
        <w:t xml:space="preserve">, in sé perfetto e difeso dall’esterno in virtù della propria diversità. La comunità è sempre un insieme di uomini e di donne in carne e ossa, con tutti i loro limiti e le loro piccolezze. Ciononostante non possiamo trascurare la forza con cui il messaggio evangelico investe le nostre coscienze e le nostre trame relazionali; non possiamo trascurare - per dirla con Enzo Bianchi – la “differenza cristiana”, pena il dissolvere la parola del Vangelo in semplice e al limite banale parola umana. </w:t>
      </w:r>
    </w:p>
    <w:p>
      <w:pPr>
        <w:pStyle w:val="Normal"/>
        <w:jc w:val="both"/>
        <w:rPr/>
      </w:pPr>
      <w:r>
        <w:rPr/>
      </w:r>
    </w:p>
    <w:p>
      <w:pPr>
        <w:pStyle w:val="Normal"/>
        <w:jc w:val="both"/>
        <w:rPr/>
      </w:pPr>
      <w:r>
        <w:rPr/>
        <w:t xml:space="preserve">E’ dunque indispensabile insistere su quella </w:t>
      </w:r>
      <w:r>
        <w:rPr>
          <w:i/>
        </w:rPr>
        <w:t>differenza</w:t>
      </w:r>
      <w:r>
        <w:rPr/>
        <w:t xml:space="preserve"> che non ci separa orgogliosamente da chi non si riconosce nell’esperienza credente, ma anzi diventa un motivo ancora più profondo di accoglienza nei confronti di ognuno. Ed è per questo che il titolo </w:t>
      </w:r>
      <w:r>
        <w:rPr>
          <w:i/>
        </w:rPr>
        <w:t>Fraternità nella comunità. Apertura di orizzonti e passi concreti</w:t>
      </w:r>
      <w:r>
        <w:rPr/>
        <w:t xml:space="preserve"> può costituire un passo avanti nella direzione tracciata in questi anni. Troviamo del resto una sorprendente consonanza con l’intenzione di fondo della recente lettera pastorale del vescovo di Bergamo, mons. Francesco Beschi, che reca precisamente il titolo: </w:t>
      </w:r>
      <w:r>
        <w:rPr>
          <w:i/>
        </w:rPr>
        <w:t>“La fraternità cristiana”</w:t>
      </w:r>
      <w:r>
        <w:rPr/>
        <w:t>. Vi leggiamo: “La fraternità cristiana non è un sentimento dolce e consolatorio da coltivare tra persone che la pensano nello stesso modo e avvertono tra loro delle affinità affettive ed elettive: è la modalità con la quale siamo chiamati a vivere e testimoniare il Vangelo, non da soli ma insieme”. E poco oltre: “Nutro il desiderio che in ogni comunità parrocchiale, religiosa o associativa e nelle più ampie forme di ecclesialità, compresa quella diocesana, si rifletta sulla concretezza della fraternità”.</w:t>
      </w:r>
    </w:p>
    <w:p>
      <w:pPr>
        <w:pStyle w:val="Normal"/>
        <w:jc w:val="both"/>
        <w:rPr/>
      </w:pPr>
      <w:r>
        <w:rPr/>
      </w:r>
    </w:p>
    <w:p>
      <w:pPr>
        <w:pStyle w:val="Normal"/>
        <w:jc w:val="both"/>
        <w:rPr/>
      </w:pPr>
      <w:r>
        <w:rPr/>
        <w:t xml:space="preserve">Il passo avanti che vogliamo provare a fare rispetto allo scorso anno e facendo tesoro dell’esperienza che abbiamo acquisito nel frattempo è proprio questo: dare maggiore concretezza, trovare vie percorribili affinché il riferimento alla fraternità possa considerarsi una caratteristica fondamentale del nostro vissuto associativo. Concretezza vale qui nel senso opposto a astrattezza e genericità. Come già accennato, troppi discorsi sono belli in teoria, ma vengono subito smentiti dalla prassi; a volte sposiamo indicazioni generiche, inconfutabili appunto in virtù della loro distanza dalle dinamiche concrete. </w:t>
      </w:r>
    </w:p>
    <w:p>
      <w:pPr>
        <w:pStyle w:val="Normal"/>
        <w:jc w:val="both"/>
        <w:rPr/>
      </w:pPr>
      <w:r>
        <w:rPr/>
      </w:r>
    </w:p>
    <w:p>
      <w:pPr>
        <w:pStyle w:val="Normal"/>
        <w:jc w:val="both"/>
        <w:rPr/>
      </w:pPr>
      <w:r>
        <w:rPr/>
        <w:t xml:space="preserve">Per fare questo, un primo confronto sarà nuovamente con il Concilio Vaticano II, a 50 anni esatti dalla sua apertura solenne. Molte iniziative sono e saranno dedicate a tale anniversario. A disposizione di tutti è il recente numero dei “Quaderni per il dialogo e la pace”, che abbiamo voluto appositamente dedicare a questo tema. L’intervento di Serena Noceti che subito seguirà sarà un ulteriore tassello in questo quadro, consapevoli di quanto aperta sia la recezione del Concilio stesso. Nel suo discorso di apertura, papa Giovanni XXIII affermava: “Lo scopo principale di questo Concilio non è, quindi, la discussione di questo o quel tema della dottrina fondamentale della Chiesa, in ripetizione diffusa dell’insegnamento dei Patri e dei Teologi antichi e moderni quale si suppone sempre ben presente e familiare allo spirito. Per questo non occorreva un concilio. Ma dalla rinnovata, serena e tranquilla adesione a tutto l’insegnamento della Chiesa nella sua interezza e precisione, quale ancora splende negli atti Conciliari da Trento al Vaticano I, lo spirito cristiano, cattolico ed apostolico del mondo intero, attende un balzo innanzi verso una penetrazione dottrinale e una formazione delle coscienze (…)”. Non voglio certo qui entrare nella questione relativa all’ermeneutica della continuità o discontinuità del Vaticano II rispetto alla tradizione della chiesa; rimane in maniera del tutto attuale l’istanza di fondo: in questi anni la chiesa ha saputo fare quel </w:t>
      </w:r>
      <w:r>
        <w:rPr>
          <w:i/>
        </w:rPr>
        <w:t>balzo innanzi</w:t>
      </w:r>
      <w:r>
        <w:rPr/>
        <w:t xml:space="preserve"> auspicato da papa Giovanni?</w:t>
      </w:r>
    </w:p>
    <w:p>
      <w:pPr>
        <w:pStyle w:val="Normal"/>
        <w:jc w:val="both"/>
        <w:rPr/>
      </w:pPr>
      <w:r>
        <w:rPr/>
      </w:r>
    </w:p>
    <w:p>
      <w:pPr>
        <w:pStyle w:val="Normal"/>
        <w:jc w:val="both"/>
        <w:rPr/>
      </w:pPr>
      <w:r>
        <w:rPr/>
        <w:t xml:space="preserve">Nella giornata di domani torneremo quindi ad insistere sulla </w:t>
      </w:r>
      <w:r>
        <w:rPr>
          <w:i/>
        </w:rPr>
        <w:t>concretezza</w:t>
      </w:r>
      <w:r>
        <w:rPr/>
        <w:t xml:space="preserve"> della fraternità. Gli spunti che attendiamo da p. Alessandro Barban (che peraltro abbiamo avuto modo di conoscere e apprezzare anche in altri importanti appuntamenti associativi) vanno in questa direzione, specie nell’intreccio tra fraternità monastica e vita laicale quotidiana. Dalla saggezza monastica abbiamo molto da imparare, già a partire dal celebre motto benedettino: </w:t>
      </w:r>
      <w:r>
        <w:rPr>
          <w:i/>
        </w:rPr>
        <w:t>ora et labora</w:t>
      </w:r>
      <w:r>
        <w:rPr/>
        <w:t xml:space="preserve">. Il monaco </w:t>
      </w:r>
      <w:r>
        <w:rPr>
          <w:i/>
        </w:rPr>
        <w:t>lavora</w:t>
      </w:r>
      <w:r>
        <w:rPr/>
        <w:t xml:space="preserve">, esattamente come fa – o almeno come dovrebbe o vorrebbe fare – la stragrande maggioranza delle persone. E’ ovvio che non attendiamo ricette facili e pronte, ma indicazioni che ci facciano riflettere e ci spronino nel nostro cammino. Esattamente come ci attendiamo da Angela Volpini, donna di grande spiritualità e capace di intrecciare con grande acutezza vangelo e vita riuscita nella creatività e nella libertà: in fondo ciò che Gesù vuole da noi è che realizziamo in pienezza la nostra vicenda umana, personale e comunitaria. Di nuovo un profilo chiaramente laicale: il messaggio cristiano non è finalizzato in primo luogo a costruire l’istituzione ecclesiale, ma ad accompagnare e sostenere la “vita buona” delle persone. </w:t>
      </w:r>
    </w:p>
    <w:p>
      <w:pPr>
        <w:pStyle w:val="Normal"/>
        <w:jc w:val="both"/>
        <w:rPr/>
      </w:pPr>
      <w:r>
        <w:rPr/>
      </w:r>
    </w:p>
    <w:p>
      <w:pPr>
        <w:pStyle w:val="Normal"/>
        <w:jc w:val="both"/>
        <w:rPr/>
      </w:pPr>
      <w:r>
        <w:rPr/>
        <w:t xml:space="preserve">Per giungere infine alla relazione “a due mani” – Gianfranco Brunelli e Giovanni Bianchi – sul senso dell’impegno civile dei cristiani. Di nuovo un invito alla concretezza: come cristiani non ci possiamo considerare avulsi dal contesto sociale in cui ci troviamo. E con questo siamo nuovamente ricondotti al punto di avvio del nostro percorso di Camaldoli, che trova nel binomio “vangelo e politica” la sua espressione sintetica: cosa ha da dire, oggi, il vangelo in rapporto all’edificazione di una comunità civile degna appunto del termine “comunità”? Viviamo in un tempo in cui domina l’individualismo, in cui la gente per lo più si occupa solo dell’interesse proprio o di parte (è questa la logica tipica della </w:t>
      </w:r>
      <w:r>
        <w:rPr>
          <w:i/>
        </w:rPr>
        <w:t>lobby</w:t>
      </w:r>
      <w:r>
        <w:rPr/>
        <w:t xml:space="preserve">, possa essere anche intesa come una </w:t>
      </w:r>
      <w:r>
        <w:rPr>
          <w:i/>
        </w:rPr>
        <w:t>lobby di Dio</w:t>
      </w:r>
      <w:r>
        <w:rPr/>
        <w:t xml:space="preserve">). Come cristiani, però, dobbiamo avere uno sguardo più ampio e profondo: la “città dell’uomo” non è lo specchio della </w:t>
      </w:r>
      <w:r>
        <w:rPr>
          <w:i/>
        </w:rPr>
        <w:t>civitas cristiana</w:t>
      </w:r>
      <w:r>
        <w:rPr/>
        <w:t xml:space="preserve">, non è la città dei pochi eletti, ma è la città in cui ognuno possa vivere con piena dignità il proprio cammino um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4:00Z</dcterms:created>
  <dc:creator>ceep</dc:creator>
  <dc:description/>
  <cp:keywords/>
  <dc:language>en-US</dc:language>
  <cp:lastModifiedBy>Acli Provinciali Milano</cp:lastModifiedBy>
  <dcterms:modified xsi:type="dcterms:W3CDTF">2012-10-18T13:41:00Z</dcterms:modified>
  <cp:revision>8</cp:revision>
  <dc:subject/>
  <dc:title>Introduco questa Tre giorni dal titolo “Fraternità nella comunità” con un duplice intento: riannodare i fili di un percorso che dura ormai da diversi anni e segnare un passo di continuità tra il tema scelto per quest’anno e le relazioni che ci accompagne</dc:title>
</cp:coreProperties>
</file>