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AMALDOLI,  12-14 ottobre 2012</w:t>
      </w:r>
    </w:p>
    <w:p>
      <w:pPr>
        <w:pStyle w:val="Normal"/>
        <w:spacing w:lineRule="auto" w:line="360"/>
        <w:rPr/>
      </w:pPr>
      <w:r>
        <w:rPr/>
        <w:t>Restituzione dei lavori di gruppo</w:t>
      </w:r>
    </w:p>
    <w:p>
      <w:pPr>
        <w:pStyle w:val="Normal"/>
        <w:spacing w:lineRule="auto" w:line="360"/>
        <w:rPr/>
      </w:pPr>
      <w:r>
        <w:rPr/>
        <w:t>A cura di Paola Vacchina – Responsabile nazionale Funzione form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roduzio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l lavoro dei gruppi siamo partiti dalla consapevolezza, riscoperta in questi giorni, della grande </w:t>
      </w:r>
      <w:r>
        <w:rPr>
          <w:u w:val="single"/>
        </w:rPr>
        <w:t>Responsabilità</w:t>
      </w:r>
      <w:r>
        <w:rPr/>
        <w:t xml:space="preserve"> che ci appartiene come persone – laici costituenti il popolo di Dio – e come Acli – una porzione di  chiesa – rispetto al processo che è in corso, ossia alla </w:t>
      </w:r>
      <w:r>
        <w:rPr>
          <w:u w:val="single"/>
        </w:rPr>
        <w:t>Recezione del Concilio Vaticano II</w:t>
      </w:r>
      <w:r>
        <w:rPr/>
        <w:t xml:space="preserve">, che è certamente questione di magistero, di teologia, ma anche di vita vissuta dei fedeli, di forme concrete di incarnazione, e che dunque riguarda noi tutti. Una recezione che concerne i </w:t>
      </w:r>
      <w:r>
        <w:rPr>
          <w:u w:val="single"/>
        </w:rPr>
        <w:t>contenuti</w:t>
      </w:r>
      <w:r>
        <w:rPr/>
        <w:t xml:space="preserve"> del Concilio, ma anche </w:t>
      </w:r>
      <w:r>
        <w:rPr>
          <w:u w:val="single"/>
        </w:rPr>
        <w:t>lo stile</w:t>
      </w:r>
      <w:r>
        <w:rPr/>
        <w:t xml:space="preserve"> e il modo di essere chiesa che esso ha portato.</w:t>
      </w:r>
    </w:p>
    <w:p>
      <w:pPr>
        <w:pStyle w:val="Normal"/>
        <w:spacing w:lineRule="auto" w:line="360"/>
        <w:jc w:val="both"/>
        <w:rPr/>
      </w:pPr>
      <w:r>
        <w:rPr/>
        <w:t>Ci siamo poi riconosciuti  associazione pienamente ecclesiale ed associazione pienamente politica, e in questa prospettiva ci siamo domandati: che contributo possiamo concretamente portare nell’attuale momento storico, oltre all’importante arricchimento personale di questi giorn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Innanzitutto nei diversi gruppi è emersa con forza l’idea che abbiamo davanti almeno 3 anni nei quali parlare di più del Concilio, recuperarne il lessico, promuovere a tutti i livelli (dal circolo/alla parrocchia/ alle realtà provinciali o regionali, compresa la formazione dei dirigenti), iniziative e attività formative che riguardino i contenuti dei documenti del Concilio e lo stile del Vaticano II. </w:t>
      </w:r>
    </w:p>
    <w:p>
      <w:pPr>
        <w:pStyle w:val="Normal"/>
        <w:spacing w:lineRule="auto" w:line="360"/>
        <w:jc w:val="both"/>
        <w:rPr/>
      </w:pPr>
      <w:r>
        <w:rPr/>
        <w:t>Dunque far vivere nelle nostre realtà il fermento del Concilio, invertire la rotto rispetto alla chiusura che sentiamo, e parlo dal nostro specifico punto di osservazione, con la lettura che le Acli danno del Concilio Vaticano I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unque Formazione</w:t>
      </w:r>
      <w:r>
        <w:rPr/>
        <w:t>, per essere più riconosciuti in ambito ecclesiale e per offrire meglio il nostro servizio, anche e forse prioritariamente nelle parrocchie: dobbiamo infatti essere più preparati, dobbiamo essere più maturi come cristiani laici.</w:t>
      </w:r>
    </w:p>
    <w:p>
      <w:pPr>
        <w:pStyle w:val="Normal"/>
        <w:spacing w:lineRule="auto" w:line="360"/>
        <w:jc w:val="both"/>
        <w:rPr/>
      </w:pPr>
      <w:r>
        <w:rPr/>
        <w:t xml:space="preserve">Formazione, ma anche ripresa di una centralità fondativa della </w:t>
      </w:r>
      <w:r>
        <w:rPr>
          <w:u w:val="single"/>
        </w:rPr>
        <w:t>Parola di Dio</w:t>
      </w:r>
      <w:r>
        <w:rPr/>
        <w:t>, una dimensione spirituale incarnata: percorsi di ascolto insieme, di meditazione, di confronto e discernimento concreto nelle diverse dimensioni della nostra esperienza associativa…</w:t>
      </w:r>
    </w:p>
    <w:p>
      <w:pPr>
        <w:pStyle w:val="Normal"/>
        <w:spacing w:lineRule="auto" w:line="360"/>
        <w:jc w:val="both"/>
        <w:rPr/>
      </w:pPr>
      <w:r>
        <w:rPr/>
        <w:t xml:space="preserve">Ma la formazione radicata nella Parola non basta, occorre poi una </w:t>
      </w:r>
      <w:r>
        <w:rPr>
          <w:u w:val="single"/>
        </w:rPr>
        <w:t>Progettualità concreta</w:t>
      </w:r>
      <w:r>
        <w:rPr/>
        <w:t xml:space="preserve"> per tradurre in pratica le nostre fedeltà al Vangelo e al Conci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 </w:t>
      </w:r>
      <w:r>
        <w:rPr/>
        <w:t>Abbiamo poi sentito risuonare nei gruppi un'</w:t>
      </w:r>
      <w:r>
        <w:rPr>
          <w:u w:val="single"/>
        </w:rPr>
        <w:t>Esigenza di coerenza</w:t>
      </w:r>
      <w:r>
        <w:rPr/>
        <w:t>, in particolare riguardo alle relazioni tra noi, alla trasparenza, all’etica e alla questione della sobrietà e della chiesa povera: questo richiamo alla coerenza vale prima di tutto per noi come Acli, anche nella modalità di lavoro tra noi (le nostre riunioni, le nostre prassi, le nostre forme organizzative) e poi la rivolgiamo anche alla gerarchia ecclesiale,  perché ricchezza ostentata e forme autoritarie di relazione non scandalizzino né allontan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In terzo luogo ci siamo interrogati sul nostro </w:t>
      </w:r>
      <w:r>
        <w:rPr>
          <w:u w:val="single"/>
        </w:rPr>
        <w:t>Servizio nella comunità umana</w:t>
      </w:r>
      <w:r>
        <w:rPr/>
        <w:t xml:space="preserve">, nella società, riguardo allo tzunami che stiamo attraversando, che non lascerà più nulla come prima a livello sociale, economico: il nostro compito è di dirlo di più, con un linguaggio accessibile, di aiutare le persone a orientarsi in questa nuova realtà e a concretamente affrontarla, ad attrezzarsi per vivere dentro questo cambio di epoca che non finirà con la crisi, ma chiederà vita più sobria, nuova laboriosità, forme leggere di organizzazione. E questo con sguardo europeo e mondiale non ripiegato su di noi. Dobbiamo farlo continuando a </w:t>
      </w:r>
      <w:r>
        <w:rPr>
          <w:u w:val="single"/>
        </w:rPr>
        <w:t>sperare</w:t>
      </w:r>
      <w:r>
        <w:rPr/>
        <w:t>, scegliendo di sperare! Ricordando che il sublime gregoriano nacque perché non c’erano più strumenti e si poteva suonare solo con le voci.</w:t>
      </w:r>
    </w:p>
    <w:p>
      <w:pPr>
        <w:pStyle w:val="Normal"/>
        <w:spacing w:lineRule="auto" w:line="360"/>
        <w:jc w:val="both"/>
        <w:rPr/>
      </w:pPr>
      <w:r>
        <w:rPr/>
        <w:t>Quindi la domanda è: nello tzunami della crisi e dell’impoverimento, come rimettiamo in pista la nostra dimensione associativa? In questo contesto i nostri servizi concreti sono certamente utili, ma coinvolgere le persone nel riflettere e discernere cosa sta accadendo lo è altrettanto, ricordiamoci il “primato della coscienza”. Non dunque solo il grande convegno, ma una prassi associativa più diffusa, ordinaria, di formazione, aggregazione, riflessione, maturazione di scelte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</w:t>
      </w:r>
      <w:r>
        <w:rPr/>
        <w:t xml:space="preserve">Un quarto punto riguardo alla </w:t>
      </w:r>
      <w:r>
        <w:rPr>
          <w:u w:val="single"/>
        </w:rPr>
        <w:t>Politica</w:t>
      </w:r>
      <w:r>
        <w:rPr/>
        <w:t>.  Le Acli sono un’associazione politica, ma devono esserlo vedendo la politica come una parte o una connotazione del loro progetto più complessivo, educativo, sociale, di servizio, imprenditivo, ecclesiale…</w:t>
      </w:r>
    </w:p>
    <w:p>
      <w:pPr>
        <w:pStyle w:val="Normal"/>
        <w:spacing w:lineRule="auto" w:line="360"/>
        <w:jc w:val="both"/>
        <w:rPr/>
      </w:pPr>
      <w:r>
        <w:rPr/>
        <w:t>In politica gli aclisti devono andare con intelligenza delle cose, competenza, gratuità.</w:t>
      </w:r>
    </w:p>
    <w:p>
      <w:pPr>
        <w:pStyle w:val="Normal"/>
        <w:spacing w:lineRule="auto" w:line="360"/>
        <w:jc w:val="both"/>
        <w:rPr/>
      </w:pPr>
      <w:r>
        <w:rPr/>
        <w:t>La politica è prima di tutto bisogno di partecipazione, va vissuta come dono di sé, nella sobrietà, come servizio.</w:t>
      </w:r>
    </w:p>
    <w:p>
      <w:pPr>
        <w:pStyle w:val="Normal"/>
        <w:spacing w:lineRule="auto" w:line="360"/>
        <w:jc w:val="both"/>
        <w:rPr/>
      </w:pPr>
      <w:r>
        <w:rPr/>
        <w:t>Ma è stato detto anche qualcos’altro: come Acli dovremmo imparare a costruire insieme pensiero politico comune, ed iniziativa politica coordinata, tra dirigenti e amministratori. Dovremmo fare associazione anche prendendo iniziative concrete politiche, ad esempio lo stesso giorno in 100/1000 consigli comunali. Così possiamo testimoniare un'altra politica, nuova, che parte dalle comunità, che chiede di emerg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Nel quinto ed ultimo punto raccolgo alcuni stimoli ancora molto concreti e significativi.</w:t>
      </w:r>
    </w:p>
    <w:p>
      <w:pPr>
        <w:pStyle w:val="Normal"/>
        <w:spacing w:lineRule="auto" w:line="360"/>
        <w:jc w:val="both"/>
        <w:rPr/>
      </w:pPr>
      <w:r>
        <w:rPr/>
        <w:t>Ci ha molto colpito in questi giorni, praticamente in tutte le relazioni, il richiamo alla non indifferenza, non neutralità, all’osare, allo schierarsi, dicendo con coraggio e chiarezza quello che si pensa. Questo richiamo al tema del rischio che è stato accennato in 3 modi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Rischio educativo, </w:t>
      </w:r>
      <w:r>
        <w:rPr/>
        <w:t xml:space="preserve"> sostenendo le famiglie nelle loro difficoltà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ischio imprenditoriale.</w:t>
      </w:r>
      <w:r>
        <w:rPr/>
        <w:t xml:space="preserve"> Ci raggiungono tante persone che vorrebbero lavorare e che vedono nelle Acli una possibilità. Coordinare la domanda di nuovi servizi con la costruzione di nuovo lavoro è una pista interessante. Creare qualche lavoro, mettendo insieme </w:t>
      </w:r>
      <w:r>
        <w:rPr>
          <w:u w:val="single"/>
        </w:rPr>
        <w:t>l’ascolto sistematizzato</w:t>
      </w:r>
      <w:r>
        <w:rPr/>
        <w:t xml:space="preserve"> (attraverso soprattutto i servizi che già accolgono le persone), </w:t>
      </w:r>
      <w:r>
        <w:rPr>
          <w:u w:val="single"/>
        </w:rPr>
        <w:t>con i nostri talenti</w:t>
      </w:r>
      <w:r>
        <w:rPr/>
        <w:t xml:space="preserve"> e con </w:t>
      </w:r>
      <w:r>
        <w:rPr>
          <w:u w:val="single"/>
        </w:rPr>
        <w:t>la formazione che facciamo</w:t>
      </w:r>
      <w:r>
        <w:rPr/>
        <w:t xml:space="preserve"> e </w:t>
      </w:r>
      <w:r>
        <w:rPr>
          <w:u w:val="single"/>
        </w:rPr>
        <w:t>la capillarità che abbiamo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ischio ecclesiale</w:t>
      </w:r>
      <w:r>
        <w:rPr/>
        <w:t>. Il Concilio lo dovremmo vivere nel nostro territorio. La mancanza di preti porterà a dover prendere più responsabilità come laici nelle parrocchie. Immaginare una comunità cristiana diversa. Con dei progetti in cui ciascuno di noi – persone e associazioni - metta in campo i suoi talenti e il suo carisma.</w:t>
      </w:r>
    </w:p>
    <w:p>
      <w:pPr>
        <w:pStyle w:val="Normal"/>
        <w:spacing w:lineRule="auto" w:line="360"/>
        <w:jc w:val="both"/>
        <w:rPr/>
      </w:pPr>
      <w:r>
        <w:rPr/>
        <w:t>Questo è “conciliare”, questo è essere popolo con i nostri territori, non necessariamente solo con i cristiani.</w:t>
      </w:r>
    </w:p>
    <w:p>
      <w:pPr>
        <w:pStyle w:val="Normal"/>
        <w:spacing w:lineRule="auto" w:line="360"/>
        <w:jc w:val="both"/>
        <w:rPr/>
      </w:pPr>
      <w:r>
        <w:rPr/>
        <w:t>Assumere questo rischio, osare, è davvero “conciliare”, è essere popolo di Dio con i nostri territori e non necessariamente solo con i cristi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3:00Z</dcterms:created>
  <dc:creator>chiavet</dc:creator>
  <dc:description/>
  <cp:keywords/>
  <dc:language>en-US</dc:language>
  <cp:lastModifiedBy>chiavet</cp:lastModifiedBy>
  <cp:lastPrinted>2012-10-16T12:43:00Z</cp:lastPrinted>
  <dcterms:modified xsi:type="dcterms:W3CDTF">2012-10-17T06:16:00Z</dcterms:modified>
  <cp:revision>19</cp:revision>
  <dc:subject/>
  <dc:title>Paola Vacchina</dc:title>
</cp:coreProperties>
</file>